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.DOC - Instructions for playing Star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TARFIRE is distributed as Shareware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to evaluate it, for as long as you like. Howev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joy playing this game, it would be in your own best inte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. Registration details can be found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n up to date copy of the game,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ocumentation, explaining more about playing the g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Part II. Yes, that's another full game, so when you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the Sloboids in the first one, you can have another crack 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hose who register are fine, upstanding citizen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orting the Shareware concept ... good softwar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price... and Silver Lightning Software. Ultimately,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better games can be produced in the future...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ice. Shareware is a good alternative to the high pr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vendors, but your suppor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Files: STARFI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1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1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_MISC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P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les for Adlib/Soundblaster 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le for Soundblaster on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0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1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2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3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4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files are missing, you will not be able to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So get anoth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,386 or 486 PC ( 12 MHz+ 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ed ( but not requir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ib/SoundBlaster Card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SoundBlaster card, you will be able to hear digit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when you collect a token. A driver called CT-VOICE.DRV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back the samples. This driver is provided with your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buy it. CT-VOICE.DRV should be located in a sub-directory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software, called /DRV.If you do not have this driver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copy it into the directory in which Starfir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only genuine SoundBlaster cards seem to work with spee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oundBlaster compatible sound card, such as a Media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Card, you will have to use Adlib sou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arlier version Soundblaster (version 1 ), may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if you card is not set to default values (base port, inte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 channel). If your card setting are not the default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the BLASTER environment variable to your AUTOEXEC.BAT file.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nual, or contact your dealer for details on how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requires a 100% compatible VGA card and monitor. Some 1 Mb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(such as 1Mb Tseng Labs VGA's) have, in the past, not been compat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will detect some SVGA's and make adjustments. If you have a probl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 a flickering screen ( which you shouldn't ) please contact SL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at the end of this  document. Please specify what brand of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you have, how much memory it has, other important details abo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details of the problem you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Y SO F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just about every arcade style game that's ever been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is under threat. An evil, cowardly race of beings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boids, are sending huge 'mother destructor craft'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Carrying weapons capable of destroying entire planet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kind is under th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TARFIRE to play the game. Select which sound option you wh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in option you want. The options are pretty self-explana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 loads STARFIRE Part I, the second ( which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registered users ) loads STARFIRE Part II,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several pages of informative text, the forth allows you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, and the fifth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e button to begin play. The 'fire button' will b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input device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joystick, mouse (the mouse driv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nstalled), or keyboard. Joystick is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, but feel free to try all. When the program load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-detect which of these devices are present. If a de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ound check your connections before trying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tle screen, press F1 to change player one'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3 to change between 1 and 2 player game, and F2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wo's input device (if there is a player two). Simp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corners of the screen you will see which devic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will use. Also, if you press F10, you can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keyboard, use the keys on the numeric keypa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quired direction. The ship you control moves a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, so press the same key twice to go at high speed. The '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n the middle stops you. &lt;Space Bar&gt; fires. &lt;RETURN&gt; d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joystick, button 1 fires the main weap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2 drops bombs. Push the joystick in the directio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, and centre it to sto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ouse, the left button will fire your main 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button drops bombs. Push the mouse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vel, and move to the original position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(during play ) to pause the game, and any key to star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'S' to toggle sound on and off. If you have a SoundBla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is enabled, you can press 'T' to stop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need to re-calibrate the joystick during play,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necessary if your processor speed changes, or if you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 the first time) press 'J', and follow the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player, pressing F10 end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4 lives, and one or two players can play, but they take it in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, should you choose to accept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of the game is to destroyed the alien mothe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currently headed toward earth. Along the way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.. heat-seeking missile launchers, gun turrets, &amp;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s. Some fighters fire back , so bewa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should avoid the various structures &amp; pipes that prot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the deck. Colliding with one is instantly fatal. Dead 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a ha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main weapon to shoot enemy craft, gun turrets, h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ing missiles, etc. You bombs can be dropped on missile laun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left corner of the screen is your scor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, from left to right, is the number of bomb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, a measure of your shields &amp; the number of liv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. Shields are damaged by missile &amp; bullets, and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reach zero, your craft will expl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long the way you can collect various token, if you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bad guys, and/or survive long enough. A flashing 'W'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better weapon, an 'S' replenishes shields to full, an '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you temporarily invincible, the space ship is a bonu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omb token gives you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imply send AUD$30.00 (Australia Dollars)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tton W.A. 6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of Australia, please add AUD$5.00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. You may also have to wait aroun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for delivery, depending on where you live, but plea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at put you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be cheque( Australian funds only), VISA ca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(unregistered) version may be distributed freely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give them a copy. If you have access to a BBS or two,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load it. But I would ask that you don't chang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, because that's naugh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n order form from the main menu. Simply fill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ce you order. If you do not have access to a printer, please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ize disk you want, your name and address. If paying be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card number, expiry date, amount ($30 or $35),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( very importan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ware (UK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Y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   :  0423  886415 (anytim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23  880471 ( 9 to 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>20 +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0 V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software will not be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, damage, and/or injury caused by us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this program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 is Copyright (c) 1992 by Paul Turbett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lways interested in new vendors for my software. If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add Starfire to your catalog, please contact Silver Light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the postal address above, and let me know which version you h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 can send you an updated version if necessary. Also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talog would be appreciated. By contacting SLS, future ga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can be mailed to you direct, as soon as they are finished. (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ore games !!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